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SPŁATY RAT KAPITAŁ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wota kredytu: 1 549 000 zł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6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370"/>
        <w:gridCol w:w="2535"/>
        <w:gridCol w:w="4146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rmin spłaty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sokość raty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sokość kredytu po spłacie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.01.201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5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36750</w:t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.05.201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5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245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.09.201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5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1225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.12.201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5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00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1.03.2014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75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0.06.2014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50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14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25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2.2014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00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3.201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75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6.201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50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1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25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2.201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00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3.2016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25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6.2016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50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16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75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2.2016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0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3.2017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25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6.2017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0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17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75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2.2017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0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3.2018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5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125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6.2018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5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25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18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5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75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2.2018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5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0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3.2019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5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25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6.2019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5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5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19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5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75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2.2019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5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90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6036"/>
        <w:gridCol w:w="830"/>
      </w:tblGrid>
      <w:tr>
        <w:trPr>
          <w:trHeight w:val="255" w:hRule="atLeast"/>
        </w:trPr>
        <w:tc>
          <w:tcPr>
            <w:tcW w:w="7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Do wyliczenia kosztów kredytu: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0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Oprocentowanie: WIBOR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 1M na dzień 30.06.2012r. +</w:t>
            </w:r>
            <w:r>
              <w:rPr>
                <w:b w:val="false"/>
                <w:bCs w:val="false"/>
                <w:sz w:val="24"/>
                <w:szCs w:val="24"/>
              </w:rPr>
              <w:t xml:space="preserve"> marża bank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rowizja od kredytu: procentowo i kwotowo 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4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płata odsetek: miesięcznie -  płatne do dziesiątego dnia miesiąca po zakończeniu każdego miesięcznego okresu obrachunkow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2-06-15T09:25:00Z</cp:lastPrinted>
  <dcterms:modified xsi:type="dcterms:W3CDTF">2010-08-06T11:01:33Z</dcterms:modified>
  <cp:revision>5</cp:revision>
  <dc:subject/>
  <dc:title/>
</cp:coreProperties>
</file>